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03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2"/>
        <w:spacing w:before="480" w:after="480"/>
        <w:ind w:right="0" w:hanging="0"/>
        <w:jc w:val="center"/>
        <w:rPr>
          <w:szCs w:val="28"/>
        </w:rPr>
      </w:pPr>
      <w:r>
        <w:rPr/>
        <w:t xml:space="preserve">О внесении изменения в постановление </w:t>
        <w:br/>
        <w:t xml:space="preserve">Правительства Кировской области от 22.12.2023 № 728-П </w:t>
        <w:br/>
      </w:r>
      <w:r>
        <w:rPr>
          <w:szCs w:val="28"/>
        </w:rPr>
        <w:t>«</w:t>
      </w:r>
      <w:r>
        <w:rPr/>
        <w:t xml:space="preserve">О распределении субсидий местным бюджетам </w:t>
        <w:br/>
        <w:t xml:space="preserve">из областного бюджета на </w:t>
      </w:r>
      <w:r>
        <w:rPr>
          <w:szCs w:val="28"/>
        </w:rPr>
        <w:t xml:space="preserve">подготовку сведений </w:t>
        <w:br/>
        <w:t xml:space="preserve">о границах населенных пунктов и о границах </w:t>
        <w:br/>
        <w:t>территориальных зон на 2024 год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39 Бюджетного кодекса Российской Федерации, приложением № 3 к государственной программе Кировской области «Обеспечение граждан доступным жильем», утвержденной постановлением Правительства Кировской области </w:t>
        <w:br/>
        <w:t xml:space="preserve">от 02.02.2024 № 32-П «Об утверждении государственной программы Кировской области «Обеспечение граждан доступным жильем», </w:t>
        <w:br/>
        <w:t xml:space="preserve">на основании протокола заседания конкурсной комиссии по проведению конкурсного отбора муниципальных образований Кировской области </w:t>
        <w:br/>
        <w:t>для предоставления субсидий местным бюджетам из областного бюджета на подготовку сведений о границах населенных пунктов и о границах территориальных зон от 14.12.2023 № 686-96-01-04-прот 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е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постановление Правительства Кировской области от 22.12.2023 № 728-П «О распределении субсидий местным бюджетам из областного бюджета на подготовку сведений о границах населенных пунктов и о границах территориальных зон на 2024 год», утвердив распределение </w:t>
      </w:r>
      <w:r>
        <w:rPr>
          <w:color w:val="000000"/>
          <w:sz w:val="28"/>
          <w:szCs w:val="28"/>
        </w:rPr>
        <w:t xml:space="preserve">субсидий местным бюджетам из областного бюджета </w:t>
      </w:r>
      <w:r>
        <w:rPr>
          <w:sz w:val="28"/>
          <w:szCs w:val="28"/>
        </w:rPr>
        <w:t>на подготовку сведений о границах населенных пунктов и о границах территориальных зон на 2024 год в новой редакци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right" w:pos="9071" w:leader="none"/>
        </w:tabs>
        <w:autoSpaceDE w:val="false"/>
        <w:spacing w:before="720" w:after="0"/>
        <w:rPr/>
      </w:pPr>
      <w:r>
        <w:rPr>
          <w:sz w:val="28"/>
        </w:rPr>
        <w:t xml:space="preserve">Губернатор </w:t>
        <w:b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35:00Z</dcterms:created>
  <dc:creator>Машинописное бюро</dc:creator>
  <dc:description/>
  <cp:keywords/>
  <dc:language>en-US</dc:language>
  <cp:lastModifiedBy>Анна И. Слободина</cp:lastModifiedBy>
  <cp:lastPrinted>2024-02-02T13:10:00Z</cp:lastPrinted>
  <dcterms:modified xsi:type="dcterms:W3CDTF">2024-04-01T14:49:00Z</dcterms:modified>
  <cp:revision>5</cp:revision>
  <dc:subject/>
  <dc:title> </dc:title>
</cp:coreProperties>
</file>